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34315</wp:posOffset>
            </wp:positionV>
            <wp:extent cx="802005" cy="5397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7" r="-4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  <w:t>(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</w:rPr>
        <w:t>16</w:t>
      </w:r>
      <w:r>
        <w:rPr>
          <w:rFonts w:cs="B Titr"/>
          <w:b/>
          <w:bCs/>
          <w:sz w:val="28"/>
          <w:szCs w:val="28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1635</wp:posOffset>
                </wp:positionV>
                <wp:extent cx="1658620" cy="438150"/>
                <wp:effectExtent l="0" t="0" r="26670" b="2667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464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حویل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.7pt;height:36.6pt;mso-wrap-distance-left:9.05pt;mso-wrap-distance-right:9.05pt;mso-wrap-distance-top:0pt;mso-wrap-distance-bottom:0pt;margin-top:30.05pt;mso-position-vertical-relative:text;margin-left:159.3pt;mso-position-horizontal:center;mso-position-horizontal-relative:margin">
                <v:shadow on="t" color="#000000" offset="2.1pt,2.1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</w:rPr>
                        <w:t>فرم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</w:rPr>
                        <w:t>تحویل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</w:rPr>
                        <w:t>پایان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</w:rPr>
                        <w:t>نامه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rFonts w:cs="B Nazanin"/>
          <w:b/>
          <w:b/>
          <w:bCs/>
          <w:sz w:val="14"/>
          <w:szCs w:val="14"/>
          <w:lang w:val="en-US" w:eastAsia="en-US"/>
        </w:rPr>
      </w:pPr>
      <w:r>
        <w:rPr>
          <w:rFonts w:cs="B Nazanin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295275</wp:posOffset>
                </wp:positionH>
                <wp:positionV relativeFrom="page">
                  <wp:posOffset>941705</wp:posOffset>
                </wp:positionV>
                <wp:extent cx="2209800" cy="403860"/>
                <wp:effectExtent l="1183640" t="6350" r="9086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968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نظریه استاد راهنم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با سلام ، به استحضار میرساند پایان نامه ذکر شده با مشخصات جدول بالا ، پس از بررسی از لحاظ اصول علمی و همچنین قوانین ، مقررات و آئین نامه های نگارش پایان نامه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موسسه آموزش عالی شرق گلستان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 مورد تایید اینجانب بوده و آماده دفاع می باش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استاد راهنما                                                            استاد مشا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3.3pt;margin-top:74.15pt;width:173.95pt;height:31.75pt;mso-wrap-style:square;v-text-anchor:middle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نظریه استاد راهنم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با سلام ، به استحضار میرساند پایان نامه ذکر شده با مشخصات جدول بالا ، پس از بررسی از لحاظ اصول علمی و همچنین قوانین ، مقررات و آئین نامه های نگارش پایان نامه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موسسه آموزش عالی شرق گلستان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 مورد تایید اینجانب بوده و آماده دفاع می باشد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استاد راهنما                                                            استاد مشاو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8425</wp:posOffset>
                </wp:positionH>
                <wp:positionV relativeFrom="paragraph">
                  <wp:posOffset>64770</wp:posOffset>
                </wp:positionV>
                <wp:extent cx="5855335" cy="2234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2234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س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ا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ر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لستا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سل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لیک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حتر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......................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جوی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..../....../....</w:t>
                            </w:r>
                            <w:r>
                              <w:rPr>
                                <w:rFonts w:cs="B Nazanin"/>
                              </w:rPr>
                              <w:t>139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فا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مود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مد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صلاح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و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رطر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مود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مک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حوی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اری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1.05pt;height:175.95pt;mso-wrap-distance-left:9.05pt;mso-wrap-distance-right:9.05pt;mso-wrap-distance-top:0pt;mso-wrap-distance-bottom:0pt;margin-top:5.1pt;mso-position-vertical-relative:text;margin-left:7.75pt;mso-position-horizontal-relative:margin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دی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حت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ژوه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وسس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آموز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عا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ر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گلستان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سل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علیکم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حتر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...................... </w:t>
                      </w:r>
                      <w:r>
                        <w:rPr>
                          <w:rFonts w:cs="B Nazanin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انشجوی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......................... </w:t>
                      </w:r>
                      <w:r>
                        <w:rPr>
                          <w:rFonts w:cs="B Nazanin"/>
                          <w:rtl w:val="true"/>
                        </w:rPr>
                        <w:t>ک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اریخ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...../....../....</w:t>
                      </w:r>
                      <w:r>
                        <w:rPr>
                          <w:rFonts w:cs="B Nazanin"/>
                        </w:rPr>
                        <w:t>139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ای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ام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خو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فا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مود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ن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س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ررس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عم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آمد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صلاح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ور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ظ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او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حتر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رطرف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مود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ای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ام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مک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حوی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ار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rtl w:val="true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rFonts w:cs="B Nazanin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خانوادگ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مض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rtl w:val="true"/>
                        </w:rPr>
                        <w:t>تاری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0"/>
        <w:spacing w:lineRule="auto" w:line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8425</wp:posOffset>
                </wp:positionH>
                <wp:positionV relativeFrom="paragraph">
                  <wp:posOffset>612775</wp:posOffset>
                </wp:positionV>
                <wp:extent cx="5855335" cy="19862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1986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تابخان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مد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جو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ذکو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لی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قرر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قواع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گارش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س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ا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ر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لست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عای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واهشمن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لاو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تابچ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D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حاو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ای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ord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DF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امبرد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مائی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ژوه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1.05pt;height:156.4pt;mso-wrap-distance-left:9.05pt;mso-wrap-distance-right:9.05pt;mso-wrap-distance-top:0pt;mso-wrap-distance-bottom:0pt;margin-top:48.25pt;mso-position-vertical-relative:text;margin-left:7.7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سئ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حت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کتابخانه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پس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ررس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عم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آمد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ای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ام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انشجو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ذکو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لی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قرر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قواع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گارش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ای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ام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وسس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آموز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عا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ر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گلست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عای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رد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س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rtl w:val="true"/>
                        </w:rPr>
                        <w:t>خواهشمن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س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علاو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تابچ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ی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عد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D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حاو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فای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Word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DF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ش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امبرد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ریاف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مائی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</w:rPr>
                      </w:pPr>
                      <w:r>
                        <w:rPr>
                          <w:rFonts w:cs="Calibri"/>
                          <w:rtl w:val="true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rFonts w:cs="B Nazanin"/>
                          <w:rtl w:val="true"/>
                        </w:rPr>
                        <w:t>مدی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ژوهش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jc w:val="both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71450</wp:posOffset>
                </wp:positionH>
                <wp:positionV relativeFrom="page">
                  <wp:posOffset>3412490</wp:posOffset>
                </wp:positionV>
                <wp:extent cx="1961515" cy="403860"/>
                <wp:effectExtent l="1370330" t="6350" r="109537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164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تایید مدیر پژوه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با سلام ، به استحضار میرساند پایان نامه ذکر شده با مشخصات جدول بالا ، پس از بررسی از لحاظ اصول علمی و همچنین قوانین ، مقررات و آئین نامه های نگارش پایان نامه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موسسه آموزش عالی شرق گلستان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 مورد تایید اینجانب بوده و آماده دفاع می باش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استاد راهنما                                                            استاد مشا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5pt;margin-top:268.65pt;width:154.4pt;height:31.75pt;mso-wrap-style:square;v-text-anchor:middle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تایید مدیر پژوهش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با سلام ، به استحضار میرساند پایان نامه ذکر شده با مشخصات جدول بالا ، پس از بررسی از لحاظ اصول علمی و همچنین قوانین ، مقررات و آئین نامه های نگارش پایان نامه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موسسه آموزش عالی شرق گلستان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 مورد تایید اینجانب بوده و آماده دفاع می باشد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استاد راهنما                                                            استاد مشاو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8425</wp:posOffset>
                </wp:positionH>
                <wp:positionV relativeFrom="paragraph">
                  <wp:posOffset>869315</wp:posOffset>
                </wp:positionV>
                <wp:extent cx="5855335" cy="19862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1986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کمیل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ل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D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حاو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ای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جو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ذکو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تابخان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1.05pt;height:156.4pt;mso-wrap-distance-left:9.05pt;mso-wrap-distance-right:9.05pt;mso-wrap-distance-top:0pt;mso-wrap-distance-bottom:0pt;margin-top:68.45pt;mso-position-vertical-relative:text;margin-left:7.75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کارشنا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حت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حصی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کمیلی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ل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ای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ام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ی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عد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D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حاو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فای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ای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ام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انشجو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ذکو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ریاف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ور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ایی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ش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</w:rPr>
                      </w:pPr>
                      <w:r>
                        <w:rPr>
                          <w:rFonts w:cs="Calibri"/>
                          <w:rtl w:val="true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rFonts w:cs="B Nazanin"/>
                          <w:rtl w:val="true"/>
                        </w:rPr>
                        <w:t>مسئو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تابخان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jc w:val="both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71450</wp:posOffset>
                </wp:positionH>
                <wp:positionV relativeFrom="page">
                  <wp:posOffset>5532120</wp:posOffset>
                </wp:positionV>
                <wp:extent cx="1961515" cy="403860"/>
                <wp:effectExtent l="1454150" t="6350" r="117919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164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تایید دریافت پایان نامه و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Times New Roman" w:hAnsi="Times New Roman" w:cs="Times New Roman"/>
                                <w:color w:val="auto"/>
                                <w:lang w:val="en-US" w:bidi="fa-IR"/>
                              </w:rPr>
                              <w:t>CD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با سلام ، به استحضار میرساند پایان نامه ذکر شده با مشخصات جدول بالا ، پس از بررسی از لحاظ اصول علمی و همچنین قوانین ، مقررات و آئین نامه های نگارش پایان نامه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موسسه آموزش عالی شرق گلستان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 مورد تایید اینجانب بوده و آماده دفاع می باش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استاد راهنما                                                            استاد مشا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5pt;margin-top:435.55pt;width:154.4pt;height:31.75pt;mso-wrap-style:square;v-text-anchor:middle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تایید دریافت پایان نامه و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Times New Roman" w:hAnsi="Times New Roman" w:cs="Times New Roman"/>
                          <w:color w:val="auto"/>
                          <w:lang w:val="en-US" w:bidi="fa-IR"/>
                        </w:rPr>
                        <w:t>CD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با سلام ، به استحضار میرساند پایان نامه ذکر شده با مشخصات جدول بالا ، پس از بررسی از لحاظ اصول علمی و همچنین قوانین ، مقررات و آئین نامه های نگارش پایان نامه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موسسه آموزش عالی شرق گلستان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 مورد تایید اینجانب بوده و آماده دفاع می باشد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استاد راهنما                                                            استاد مشاو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spacing w:lineRule="auto" w:line="360"/>
        <w:jc w:val="both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spacing w:lineRule="auto" w:line="360"/>
        <w:jc w:val="both"/>
        <w:rPr>
          <w:rFonts w:cs="B Titr"/>
          <w:sz w:val="6"/>
          <w:szCs w:val="6"/>
        </w:rPr>
      </w:pPr>
      <w:r>
        <w:rPr>
          <w:rFonts w:cs="B Titr"/>
          <w:sz w:val="6"/>
          <w:szCs w:val="6"/>
          <w:rtl w:val="true"/>
        </w:rPr>
      </w:r>
    </w:p>
    <w:p>
      <w:pPr>
        <w:pStyle w:val="Normal"/>
        <w:spacing w:before="0" w:after="200"/>
        <w:jc w:val="left"/>
        <w:rPr>
          <w:rFonts w:cs="B Titr"/>
          <w:sz w:val="6"/>
          <w:szCs w:val="6"/>
        </w:rPr>
      </w:pPr>
      <w:r>
        <w:rPr>
          <w:rFonts w:cs="B Titr"/>
          <w:sz w:val="6"/>
          <w:szCs w:val="6"/>
          <w:rtl w:val="true"/>
        </w:rPr>
      </w:r>
    </w:p>
    <w:sectPr>
      <w:type w:val="nextPage"/>
      <w:pgSz w:w="11906" w:h="16838"/>
      <w:pgMar w:left="1440" w:right="1440" w:gutter="0" w:header="0" w:top="851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51:00Z</dcterms:created>
  <dc:creator>soheil shahrabi</dc:creator>
  <dc:description/>
  <cp:keywords/>
  <dc:language>en-US</dc:language>
  <cp:lastModifiedBy>Windows User</cp:lastModifiedBy>
  <cp:lastPrinted>2018-06-23T11:04:00Z</cp:lastPrinted>
  <dcterms:modified xsi:type="dcterms:W3CDTF">2018-07-02T05:51:00Z</dcterms:modified>
  <cp:revision>2</cp:revision>
  <dc:subject/>
  <dc:title/>
</cp:coreProperties>
</file>